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1581785" cy="19602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UNIVERSIDAD Y CONOCI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und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ásic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iembre 201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ar competencias que contribuyan a que el estudiant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Caracterice a la Universidad como un espacio social productor y reproductor de conocimientos y se identifique con sus valore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Analice los diferentes componentes de un problema en el contexto en que se desarrolla  mediante un proceso de investigación en el que aplique la metodología  de investigación pertinente y  utilice los instrumentos y técnicas que le permitan analizar la información e identificar posibles soluciones.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ocultu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úa como promotor de cambio en su entorno, demostrando responsabilidad social y ética hacia la interculturalidad y multiculturalidad para fortalecer la cultura del país, el desarrollo humano y la sustentabilid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identifica con los     valores universales y los asume como parte de su proyecto ético de vida.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 xml:space="preserve"> 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reconoce como un ser individual y autónomo con características propias, inmerso en una sociedad compleja en continuo movimi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con compromiso ético;  empleando el pensamiento crítico y complejo, en un marco de trabajo colab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os diferentes componentes de un problema y sus interrelaciones considerando el contexto local, nacional e internacion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diversos lenguajes y fuentes de información para comunicarse efectivamente acorde a la situación y al contexto comunicativ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ríticamente la información de diversas fuentes, respetando los derechos de au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ución de Problem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críticamente los diferentes componentes de un problema y sus interrelaciones considerando el contexto  local, nacional e internacio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icación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dominio del código lingüístico (reglas gramaticales, léxico, morfología, semántica, ortografía...) al comunicarse de forma escri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problemas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tiliza y promueve el empleo de diferentes métodos y/o estrategias que permitan establecer alternativas de solución de problemas mediante procesos de colabo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plica diferentes técnicas de observación pertinentes en la solución de problem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 en grupo y liderazgo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teractúa en grupos inter, multi, y transdisciplinarios de forma colaborativa para compartir conocimientos y experiencias de aprendizajes que contribuyan a la solución de problemas; y coordina la toma de decisiones que inspiran a los demás al logro de las metas al desarrollo personal y social. </w:t>
            </w:r>
          </w:p>
          <w:p>
            <w:pPr>
              <w:pStyle w:val="P4"/>
              <w:numPr>
                <w:ilvl w:val="0"/>
                <w:numId w:val="7"/>
              </w:numPr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rticipa en la elaboración y ejecución de planes y proyectos mediant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cesos de colaboración y trabajo en grupo. 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diferentes documentos en español o en un segundo idioma de relevancia para su profesión con coherencia y cohesión.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dominio del código lingüístico (reglas gramaticales, léxico, morfología, semántica, ortografía...) al comunicarse de forma escrita. 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jeto de Estudio 1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 individuo como ser y su interacción en la función social de la Universidad y sus Valores. 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dad individual   (Quién soy )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uaciones cotidianas en las que se apliquen los valores universales: respeto, honestidad, solidaridad, fraternidad, igualdad, empatía, amor, tolerancia, responsabilidad y la paz.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s valores de la universidad (visión y misión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pel y las funciones de la Universidad en la producción y transferencia del  conocimient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pectivas que demanda la sociedad en movimiento a la profesionalización universita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dad universitar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Qué es y cómo se diseña un Proyecto ético de v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jeto de Estudio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mitación del fenómeno a estudi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ción del tema de investigació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ción, Objetivos, Antecedentes, Delimitación y Planteamiento del problem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bjeto de Estudio 3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l Conoci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l conoc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tructuración del marco teórico de la investigació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pótesis de investig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o de bases de datos confiabl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La Estrategia Metodológica de la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ipos de enfoque y métod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eño de la investiga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lección  del universo y muestra en estud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finición de variab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écnicas de investig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cedimiento para el análisis de la inform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o de Estudio 5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porte de Protocolo de  Investig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firma sus valores a partir del autoanális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fine su proyecto ético de vida considerando los valores universales y de la universidad.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ce su identidad universitaria reconociéndose como un ser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estra un desempeño ético  en su ámbito académico y 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ituaciones, oportunidades y problemas en los diferentes ámbitos: local, nacional e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ríticamente la información de diversas fuentes, respetando los derechos de au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ituaciones, oportunidades y problemas en los diferentes ámbitos: local, nacional e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dominio del código lingüístico (reglas gramaticales, léxico, morfología, semántica, ortografía...) al comunicarse de forma escri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 los elementos metodológicos  para la investigación de un problema de su entorno y la comprobación de la hipótesis plante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va a cabo el proceso de recabación  y análisis de la información acorde a la estrategia  metodológica 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abora un reporte de investigación grupal diseñada  con base a la estructura metodológica presentada.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diferentes documentos en español o en un segundo idioma de relevancia para su profesión con coherencia y coh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dominio del código lingüístico (reglas gramaticales, léxico, morfología, semántica, ortografía...) al comunicarse de forma escri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1620"/>
        <w:gridCol w:w="2160"/>
        <w:gridCol w:w="27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494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individuo como ser y su interacción en la función social de la Universidad y sus Valor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mitación del fenómeno a estudiar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O DE ESTUDIO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a Estrategia Metodológica de la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orte de Protocolo de Investigación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lase y for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lecturas y realización de síntesis.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arrollo de esquema de proyecto ético de vid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osición y argumentación de ideas sobre el fenómeno a investigar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ndizaje basado en problem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colaborativo.</w:t>
            </w:r>
            <w:r>
              <w:rPr/>
              <w:t xml:space="preserve"> 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yecto ético de vid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con los antecedentes del contexto y bibliográficos del tema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que contenga: Problema, Objetivos y Justificación de la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que muestre los referentes teóricos  más actuales sobre el tema de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umento con la estrategia metodológica  de investigación y los resultados de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Protocolo de Investigación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ro a la Medida, Universidad y Cono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, Hernández Sampieri Roberto, Fernández Collado Carlos, Baptista Lucio Pilar, Editorial McGraw-Hill, UA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Continu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33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rticipación en clase y for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porte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xposición y argumentación de ideas sobre el fenómeno a investiga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vance de protocolo de investiga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trega de reporte de Protocolo de Investigación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integrado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integrad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visará el logro de aprendizajes esperados o dominios a través de las evide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grupo y lideraz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cultu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clase o en foro    11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lecturas                         3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es de trabajo                       2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yecto integrador                       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6"/>
        <w:gridCol w:w="248"/>
        <w:gridCol w:w="36"/>
        <w:gridCol w:w="247"/>
        <w:gridCol w:w="36"/>
        <w:gridCol w:w="248"/>
        <w:gridCol w:w="36"/>
        <w:gridCol w:w="247"/>
        <w:gridCol w:w="36"/>
        <w:gridCol w:w="248"/>
        <w:gridCol w:w="36"/>
        <w:gridCol w:w="247"/>
        <w:gridCol w:w="36"/>
        <w:gridCol w:w="248"/>
        <w:gridCol w:w="36"/>
        <w:gridCol w:w="247"/>
        <w:gridCol w:w="36"/>
        <w:gridCol w:w="248"/>
        <w:gridCol w:w="36"/>
        <w:gridCol w:w="389"/>
        <w:gridCol w:w="36"/>
        <w:gridCol w:w="389"/>
        <w:gridCol w:w="36"/>
        <w:gridCol w:w="389"/>
        <w:gridCol w:w="36"/>
        <w:gridCol w:w="390"/>
        <w:gridCol w:w="36"/>
        <w:gridCol w:w="389"/>
        <w:gridCol w:w="36"/>
        <w:gridCol w:w="389"/>
        <w:gridCol w:w="36"/>
        <w:gridCol w:w="531"/>
        <w:gridCol w:w="36"/>
      </w:tblGrid>
      <w:tr>
        <w:trPr>
          <w:trHeight w:val="33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s de estud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dark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o de Estudio 2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o de Estudio 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o de Estudio 5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21"/>
    </w:pPr>
    <w:rPr>
      <w:rFonts w:eastAsia="MS Mincho;ＭＳ 明朝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</w:pPr>
    <w:rPr>
      <w:rFonts w:eastAsia="MS Mincho;ＭＳ 明朝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0:00Z</dcterms:created>
  <dc:creator>floren</dc:creator>
  <dc:description/>
  <cp:keywords/>
  <dc:language>en-US</dc:language>
  <cp:lastModifiedBy>Coord-QBP</cp:lastModifiedBy>
  <cp:lastPrinted>2017-03-18T14:43:00Z</cp:lastPrinted>
  <dcterms:modified xsi:type="dcterms:W3CDTF">2017-03-21T15:10:00Z</dcterms:modified>
  <cp:revision>2</cp:revision>
  <dc:subject/>
  <dc:title/>
</cp:coreProperties>
</file>